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8/2019 учебном го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/>
        <w:t>Начало проведения муниципального этапа олимпиады в 9.30.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457"/>
        <w:gridCol w:w="2367"/>
        <w:gridCol w:w="2002"/>
      </w:tblGrid>
      <w:tr>
        <w:trPr>
          <w:trHeight w:val="5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(письмен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71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 9-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 испанский, итальянский яз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(письмен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76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, 5-6 (только те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 9,10-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(теоре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 (дев.), 9 (дев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(де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 (юнош.), 9 (юнош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(юнош.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щита проект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 + практи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 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 9-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и французский яз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сьмен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66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(устны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9,10,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(дев.), 9-11 (де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(юнош.), 9-11 (юнош.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(теоре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66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6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663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тверждено приказом Министерства </w:t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разования и науки </w:t>
      </w:r>
    </w:p>
    <w:p>
      <w:pPr>
        <w:pStyle w:val="Normal"/>
        <w:suppressAutoHyphens w:val="true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6663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т «___» _________2018 г. №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8/2019 учебном году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ведения муниципального этапа олимпиады в 9.30 ч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07"/>
        <w:gridCol w:w="2197"/>
        <w:gridCol w:w="1913"/>
      </w:tblGrid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</w:tr>
      <w:tr>
        <w:trPr>
          <w:trHeight w:val="97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65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9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9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9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9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9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5:00Z</dcterms:created>
  <dc:creator>User</dc:creator>
  <dc:description/>
  <cp:keywords/>
  <dc:language>en-US</dc:language>
  <cp:lastModifiedBy>User</cp:lastModifiedBy>
  <dcterms:modified xsi:type="dcterms:W3CDTF">2020-04-07T10:05:00Z</dcterms:modified>
  <cp:revision>2</cp:revision>
  <dc:subject/>
  <dc:title>График проведения и состав участников</dc:title>
</cp:coreProperties>
</file>